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27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27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27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27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8918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801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80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801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80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34" w:firstLine="398"/>
        <w:jc w:val="center"/>
        <w:rPr>
          <w:b/>
          <w:b/>
          <w:lang w:val="uk-UA"/>
        </w:rPr>
      </w:pPr>
      <w:r>
        <w:rPr>
          <w:b/>
          <w:lang w:val="uk-UA"/>
        </w:rPr>
        <w:t>Онтогенез та здоров’я людин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Типи онтогенезу у тварин. Періодизація онтогенезу багатоклітинних організмів.      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Етапи ембріонального розвитку у тварин. Ооплазматична сегрегація та презумптивні зони зигот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Типи та закономірності процесів дроблення. Тотипотентність бластомерів як передумова появи однояйцевих близнюк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Поява багатоклітинного одношарового зародка – бластули. Типи бластул у хордових.  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Способи гаструляції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Способи закладки мезодерми у безхребетних та хордових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Гістогенез, органогенез. Поняття про стовбурові клітини та їхні  властивості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Диференціація клітин, поява тканин. Ембріональна індукція. Процес нейруляції, формування комплексу осьових орган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Первиннороті та вториннороті організми. Похідні зародкових листк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Поняття про провізорні органи. Амніоти та анамнії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Механізми регуляції онтогенезу. Ембріологічні теорії та закони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Періодизація ембріонального розвитку людини. Типи дроблення та гаструляції у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Критичні періоди розвитку зародка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Будова та функції плаценти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Вплив алкоголю, нікотину, наркотичних речовин та фізико-хімічних факторів зовнішнього середовища на розвиток зародка людини. Поняття про тератогенез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>Ембріональний розвиток та його етапи у рослин (ембріогенез та спокій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>Сучасні методи ембріології. Тканинна та ембріональна інженерія,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химерні організми. </w:t>
      </w:r>
      <w:r>
        <w:rPr>
          <w:lang w:val="uk-UA"/>
        </w:rPr>
        <w:t xml:space="preserve"> Репродуктивна медицина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Типи постембріонального розвитку у тварин. Прямий розвиток. Поняття ембріонізації. 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Розвиток з повним та неповним перетворенням. Біологічне значення метаморфозу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Регуляція постембріонального розвитку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Етапи постембріонального розвитку насінних рослин (догенеративний, генеративний, постгенеративний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Вікові періоди індивідуального розвитку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Статеве дозрівання. Профілактика захворювань, що передаються статевим шляхом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Старість як етап онтогенезу. Теорії старіння на молекулярному, клітинному та організмовому рівнях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bCs/>
          <w:lang w:val="uk-UA"/>
        </w:rPr>
      </w:pPr>
      <w:r>
        <w:rPr>
          <w:lang w:val="uk-UA"/>
        </w:rPr>
        <w:t>Життєві цикли та чергування поколінь. Прості та складні життєві цикли рослин та тварин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bCs/>
          <w:lang w:val="uk-UA"/>
        </w:rPr>
      </w:pPr>
      <w:r>
        <w:rPr>
          <w:lang w:val="uk-UA"/>
        </w:rPr>
        <w:t>Біологічні основи процесів росту та регенерації. Поняття про проліферацію та диференціацію клітин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Типи, швидкість, тривалість росту різних груп організмів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Регуляція росту у тварин та рослин. Вплив на ріст організму людини екзогенних та ендогенних чинників (поживних речовин, мікроелементів, вітамінів, гормонів)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Типи регенерації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bCs/>
          <w:color w:val="000000"/>
          <w:lang w:val="uk-UA"/>
        </w:rPr>
      </w:pPr>
      <w:r>
        <w:rPr>
          <w:lang w:val="uk-UA"/>
        </w:rPr>
        <w:t xml:space="preserve">Здатність до регенерації у різних тварин. Стимуляція регенераційних процес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Трансплантація органів. </w:t>
      </w:r>
      <w:r>
        <w:rPr>
          <w:color w:val="000000"/>
          <w:shd w:fill="FFFFFF" w:val="clear"/>
          <w:lang w:val="uk-UA"/>
        </w:rPr>
        <w:t>Використання 3</w:t>
      </w:r>
      <w:r>
        <w:rPr>
          <w:lang w:val="uk-UA"/>
        </w:rPr>
        <w:t xml:space="preserve"> D друку у відтворені тканин та органів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>Реплікація ДНК: етапи, фактори, регуляція, значення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Зворотна транскрипція :механізми, значення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Місце вірусів у системі органічного світу. Особливості будови і процесів життєдіяльності вірусів тварин, рослин та бактерій. Шляхи проникнення вірусів у клітини і організм хазяїна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Поняття про віроїди, пріони. Значення  їх у природі та житті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Будова і особливості репродукції різних систематичних груп вірусів та пріон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/>
      </w:pPr>
      <w:r>
        <w:rPr>
          <w:lang w:val="uk-UA"/>
        </w:rPr>
        <w:t xml:space="preserve">Загальна характеристика інфекційного процесу, викликаного вірусами. Залежність профілактики та лікування вірусних </w:t>
      </w:r>
      <w:r>
        <w:rPr>
          <w:color w:val="000000"/>
          <w:lang w:val="uk-UA"/>
        </w:rPr>
        <w:t>хвороб рослин, тварин та людини від особливостей збудник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Гіпотези виникнення вірусів. Значення вірусів у процесі еволюції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Репродукція прокаріотичних клітин</w:t>
      </w:r>
      <w:r>
        <w:rPr>
          <w:bCs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Репродукція еукаріотичних клітин. Соматичні і статеві кліт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Каріотип. Порівняльна характеристика наборів хромосом різних видів. 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Життєвий цикл клітин. Способи репродукції клітин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iCs/>
          <w:lang w:val="uk-UA"/>
        </w:rPr>
        <w:t>Непрямий поділ</w:t>
      </w:r>
      <w:r>
        <w:rPr>
          <w:lang w:val="uk-UA"/>
        </w:rPr>
        <w:t xml:space="preserve">. Мітоз  (каріокінез та цитокінез). Фази мітозу, їх тривалість та біологічне значення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Цитокінез у рослин та тварин. Типи мітозу. Регуляція процесу мітозу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iCs/>
          <w:lang w:val="uk-UA"/>
        </w:rPr>
        <w:t>Непрямий поділ.</w:t>
      </w:r>
      <w:r>
        <w:rPr>
          <w:i/>
          <w:iCs/>
          <w:lang w:val="uk-UA"/>
        </w:rPr>
        <w:t xml:space="preserve">  </w:t>
      </w:r>
      <w:r>
        <w:rPr>
          <w:iCs/>
          <w:lang w:val="uk-UA"/>
        </w:rPr>
        <w:t>Мейоз</w:t>
      </w:r>
      <w:r>
        <w:rPr>
          <w:lang w:val="uk-UA"/>
        </w:rPr>
        <w:t xml:space="preserve">. Фази мейозу. Кросинговер. Порушення мейозу. Біологічне значення мейозу у тварин та рослин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iCs/>
          <w:lang w:val="uk-UA"/>
        </w:rPr>
        <w:t xml:space="preserve">Прямий поділ </w:t>
      </w:r>
      <w:r>
        <w:rPr>
          <w:lang w:val="uk-UA"/>
        </w:rPr>
        <w:t xml:space="preserve">- амітоз. Значення. Приклад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Старіння і загибель клітин. Апоптоз, некроз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Клітинні технології в біології та медицині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Форми розмноження організмів. Нестатеве і статеве розмноження: цитологічні основи, форми, біологічне значення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i/>
          <w:iCs/>
          <w:lang w:val="uk-UA"/>
        </w:rPr>
        <w:t>Способи нестатевого розмноження</w:t>
      </w:r>
      <w:r>
        <w:rPr>
          <w:lang w:val="uk-UA"/>
        </w:rPr>
        <w:t xml:space="preserve"> прокаріотів, грибів, рослин та тварин. Поліембріонія. Клонування. Використання вегетативного розмноження рослин та грибів у агрокультурі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i/>
          <w:iCs/>
          <w:lang w:val="uk-UA"/>
        </w:rPr>
        <w:t>Статеве розмноження і статевий процес.</w:t>
      </w:r>
      <w:r>
        <w:rPr>
          <w:lang w:val="uk-UA"/>
        </w:rPr>
        <w:t xml:space="preserve"> Способи статевого розмноження. Будова статевих клітин різних систематичних груп організм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Гаметогенез у рослин та гриб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Гаметогенез у тварин на прикладі ссавців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Будова статевих залоз. Особливості сперматогенезу та овогенезу у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Фактори регуляції гаметогенезу. Вплив негативних факторів середовища, алкоголю, тютюнопаління на процеси гаметогенезу людини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>Еволюція статевого розмноження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Запліднення: його форми, етапи значення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lang w:val="uk-UA"/>
        </w:rPr>
      </w:pPr>
      <w:r>
        <w:rPr>
          <w:lang w:val="uk-UA"/>
        </w:rPr>
        <w:t xml:space="preserve">Запліднення у нижчих, вищих спорових  та голонасінних рослин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bCs/>
          <w:color w:val="000000"/>
          <w:lang w:val="uk-UA"/>
        </w:rPr>
      </w:pPr>
      <w:r>
        <w:rPr>
          <w:lang w:val="uk-UA"/>
        </w:rPr>
        <w:t>Етапи запліднення у людини. Причини порушення процесів запліднення у людини. Екстракорпоральне запліднення. Способи контрацепції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textAlignment w:val="center"/>
        <w:rPr>
          <w:bCs/>
          <w:color w:val="000000"/>
          <w:lang w:val="uk-UA"/>
        </w:rPr>
      </w:pPr>
      <w:r>
        <w:rPr>
          <w:lang w:val="uk-UA"/>
        </w:rPr>
        <w:t>Механізми визначення статі. Стать і гендер у людини. Гермафродитизм. Види гермафродитизму. Типи народження.</w:t>
      </w:r>
      <w:r>
        <w:br w:type="page"/>
      </w:r>
    </w:p>
    <w:p>
      <w:pPr>
        <w:pStyle w:val="Normal"/>
        <w:shd w:fill="FFFFFF" w:val="clear"/>
        <w:ind w:left="10" w:right="34" w:firstLine="398"/>
        <w:jc w:val="center"/>
        <w:rPr>
          <w:b/>
          <w:b/>
          <w:lang w:val="uk-UA"/>
        </w:rPr>
      </w:pPr>
      <w:r>
        <w:rPr>
          <w:b/>
          <w:lang w:val="uk-UA"/>
        </w:rPr>
        <w:t>Модуль 2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ка викладання біології у </w:t>
      </w:r>
      <w:r>
        <w:rPr>
          <w:rFonts w:eastAsia="Calibri"/>
          <w:b/>
          <w:lang w:val="uk-UA" w:eastAsia="en-US"/>
        </w:rPr>
        <w:t>закладах загальної середньої освіт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Зміст і структура навчального предмета «Біологія і екологія» (10-11 класи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Рівні вивчення (стандарт і профільний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Мета і завдання навчального предмета «Біологія і екологія» (10-11 класи). Компетентнісний потенціал предмет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Система біологічних понять розділу «Біологія і екологія» (спеціальні і загальнобіологічні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Міжпредметні зв’язки тем розділу «Біологія і екологія». Наступність «Біології і екології» з попередніми розділами шкільної біології (6-9 клас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Відображення тенденцій розвитку науки у змісті біологічної освіти. Системний підхід як шлях пізнання цілісності природ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Роль українських вчених у розвитку біології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Взаємний вплив біології і духовної культури людства. Формування суб’єктної позиції й особистісного смислу під час вивчення біології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Етика і біологія. Естетика і біологія. Політика і біологі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 xml:space="preserve">Інтегруюча роль біологічних систем у формуванні наукового світогляду школярів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 xml:space="preserve">Концепція гуманітаризації змісту природничої освіти. Суттєві ознаки інтегративних процесів у системі педагогічних явищ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Принцип інтеграції і структура конструювання змісту навчального предмет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Ціннісно-смислова структура провідних ідей навчального предмета «Біологія і екологія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 xml:space="preserve">Історія біології у змісті біологічної освіти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Діяльнісний компонент навчальної програми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Компетентнісний підхід до оволодіння біологічними знаннями. Компетенції і компетентність здобувачів освіти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 xml:space="preserve">Дослідницькі технології навчання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 w:eastAsia="uk-UA"/>
        </w:rPr>
      </w:pPr>
      <w:r>
        <w:rPr>
          <w:lang w:val="uk-UA"/>
        </w:rPr>
        <w:t>Інтерактивні технології навчанн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 w:eastAsia="uk-UA"/>
        </w:rPr>
      </w:pPr>
      <w:r>
        <w:rPr>
          <w:lang w:val="uk-UA"/>
        </w:rPr>
        <w:t xml:space="preserve">Візуалізація освітнього процесу з біології і екології. Від дидактичного принципу наочності до полімодального навчання. Бриколаж і методика застосування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 w:eastAsia="uk-UA"/>
        </w:rPr>
      </w:pPr>
      <w:r>
        <w:rPr>
          <w:lang w:val="uk-UA"/>
        </w:rPr>
        <w:t>Методика формування внутрішнього уявлення. Інфографіка. Принципи інфографіки. Переваги і недоліки інфографі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чні задачі як змістовний і процесуальний компонент навчання біології і екології. Сутність і класифікація біологічних задач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а розв1язування задач. Методика складання біологічних задач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енційна роль задач у розкритті змісту біології. Система біологічних задач. Творчі задачі з біології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 і структура методичної діяльності вчителя біології. Особливості підготовки вчителя біології до уроків у старшій школ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Лекційно-семінарська система навчання у старшій школі: переваги і недолі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одика підготовки і проведення уроків-лекці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ка підготовки і проведення уроків-семінарі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uk-UA"/>
        </w:rPr>
        <w:t>Види занять, проведених на основі активних методів навчання: проблемні лекції, лекції-діалоги, групові семінари, семінари-диспу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lang w:val="uk-UA"/>
        </w:rPr>
      </w:pPr>
      <w:r>
        <w:rPr>
          <w:lang w:val="uk-UA"/>
        </w:rPr>
        <w:t>Види занять, проведених на основі активних методів навчання: дидактичні ігри, практичні та лабораторні заняття з творчими, пошуковими завданнями тощо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lang w:val="uk-UA"/>
        </w:rPr>
      </w:pPr>
      <w:r>
        <w:rPr>
          <w:lang w:val="uk-UA"/>
        </w:rPr>
        <w:t xml:space="preserve">Комунікативна функція учителя та особливості її реалізації у процесі навчання біології і екології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lang w:val="uk-UA"/>
        </w:rPr>
      </w:pPr>
      <w:r>
        <w:rPr>
          <w:lang w:val="uk-UA"/>
        </w:rPr>
        <w:t xml:space="preserve">Етичні стосунки між вчителем і учнем. Толерантність. Рефлексія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lang w:val="uk-UA"/>
        </w:rPr>
      </w:pPr>
      <w:r>
        <w:rPr>
          <w:lang w:val="uk-UA"/>
        </w:rPr>
        <w:t xml:space="preserve">Прийоми педагогічної техніки. Педагогічні ситуації і шляхи їх вирішення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lang w:val="uk-UA"/>
        </w:rPr>
      </w:pPr>
      <w:r>
        <w:rPr>
          <w:lang w:val="uk-UA"/>
        </w:rPr>
        <w:t>Рефлексивний підхід до управління освітнім процес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ифіка методичної діяльності учителя в залежності від обраного підходу, типу уроку та методів навчанн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новаційні технології навчання біології у старшій школі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діяльності вчителя біології у контексті адаптаційного підходу о навч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самостійної роботи учні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дослідницької діяльності учнів з біології. Сприяння профвизначенн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ка до ЗНО: системний підхід та узагальнення набутих знань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а складання тестового контролю знань. Тести: сутність, класифікація, переваги і недолі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Модуль 3.</w:t>
      </w:r>
    </w:p>
    <w:p>
      <w:pPr>
        <w:pStyle w:val="22"/>
        <w:widowControl w:val="false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Методика навчання основ здоров’я</w:t>
      </w:r>
    </w:p>
    <w:p>
      <w:pPr>
        <w:pStyle w:val="22"/>
        <w:widowControl w:val="false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изначення здоров’я. Збереження і зміцнення здоров’я. Здоров’я дітей. Сучасний стан здоров’я дитини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конодавчі акти України і світової спільноти про здоров’я. критерії здоров’я. Профілактика та охорона здоров’я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Генетичні аспекти здоров’я. Вплив спадковості на здоров’я людини. Спадкові хвороби. Профілактика основних захворювань діте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Наслідки та профілактика інфекційних захворювань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Сучасні інфекційні захворювання людини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Основні інфекційні хвороби дітей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Розумова праця дитини. Стомлення. Подолання втоми. Перевтома. Гігієна режиму дня школяра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Фізичне здоров’я та його кількісна характеристика. Функціональні проби. Самооцінка фізичних станів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Оздоровчого тренування. Умови збільшення функціональних резервів дітей середнього і старшого шкільного віку шляхом фізичних занять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Біологічні ритми та їх вплив на здоров’я людини. Десинхроноз та його профілактика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>Психічне</w:t>
      </w:r>
      <w:r>
        <w:rPr>
          <w:rStyle w:val="Style12"/>
          <w:rFonts w:eastAsia="Arial Unicode MS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>здоров’я</w:t>
      </w:r>
      <w:r>
        <w:rPr>
          <w:rStyle w:val="Style12"/>
          <w:rFonts w:eastAsia="Arial Unicode MS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>індивіда</w:t>
      </w:r>
      <w:r>
        <w:rPr>
          <w:rStyle w:val="Style12"/>
          <w:rFonts w:eastAsia="Arial Unicode MS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>як</w:t>
      </w:r>
      <w:r>
        <w:rPr>
          <w:rStyle w:val="Style12"/>
          <w:rFonts w:eastAsia="Arial Unicode MS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>складова</w:t>
      </w:r>
      <w:r>
        <w:rPr>
          <w:rStyle w:val="Style12"/>
          <w:rFonts w:eastAsia="Arial Unicode MS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>досконалого</w:t>
      </w:r>
      <w:r>
        <w:rPr>
          <w:rStyle w:val="Style12"/>
          <w:rFonts w:eastAsia="Arial Unicode MS"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uk-UA"/>
        </w:rPr>
        <w:t xml:space="preserve">здоров’я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сихоемоційні перевантаження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трес. Адаптація. Гігієна стресу. Захисно-компенсаторні реакції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Девіантна поведінка. Агресія в школі. Асертивна поведінка. Профілактики різних виявів девіантної поведінк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уховне та фізичне здоров’я їх взаємозалежність. Здоровий спосіб життя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Сім’я та школа як фактор формування духовного здоров’я молодої людини. Моральність. Відповідальніст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тан харчування дитячого населення України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Гігієна харчування. Основи раціонального харчування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Екологічні аспекти здоров’я. Вплив навколишнього середовища на здоров’я..</w:t>
      </w:r>
    </w:p>
    <w:p>
      <w:pPr>
        <w:pStyle w:val="31"/>
        <w:widowControl w:val="false"/>
        <w:numPr>
          <w:ilvl w:val="0"/>
          <w:numId w:val="4"/>
        </w:numPr>
        <w:rPr/>
      </w:pPr>
      <w:r>
        <w:rPr>
          <w:i w:val="false"/>
          <w:color w:val="000000"/>
          <w:sz w:val="24"/>
        </w:rPr>
        <w:t xml:space="preserve">Характеристика освіти в галузі здоров’я. Культура здоров’я, як навчально-виховний процес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ання педагогічного дослідження в практиці роботи вчителя основ здоров’я. Діагностика та моніторинг здоров’я учнів. Паспорт школяра.</w:t>
      </w:r>
    </w:p>
    <w:p>
      <w:pPr>
        <w:pStyle w:val="31"/>
        <w:widowControl w:val="false"/>
        <w:numPr>
          <w:ilvl w:val="0"/>
          <w:numId w:val="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ова парадигма базової загальної середньої освіти в Україні, її гуманістичне спрямування. Основна мета базової загальної середньої освіти. </w:t>
      </w:r>
    </w:p>
    <w:p>
      <w:pPr>
        <w:pStyle w:val="31"/>
        <w:widowControl w:val="false"/>
        <w:numPr>
          <w:ilvl w:val="0"/>
          <w:numId w:val="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Життєві навички. Компетенція. Саморозвиток та самонавчання. Особистісно-орієнтовний підхід в організації навчального процесу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Традиційні та нетрадиційні методи навчання в основах здоров’я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Активізації навчально-пізнавальної діяльності на уроках основ здоров’я. Імітаційні методи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Активні методи навчання для позитивного ставлення дітей до проблем здоров’я. Тренінг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Домашні завдання з основ здоров’я. Класифікація позакласної робот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Методи контролю та оцінювання при вивченні предмету основ здоров’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доров’язберігаючі технології. Використання на уроках з основ здоров’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авчальні програми з предмету “Основи здоров’я”. Міжпредметні зв’язки та їх значення в здобувачів освіти відповідного ставлення, знань і навичок здорового способу житт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имоги до знань і вмінь при вивченні «Основ здоров'я» в закладах середньої освіт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авчальний план програма та підручник з основ здоров’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Типи та види уроків з основ здоров’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обливості позакласної роботи зі здобувачами освіти та їх батьками щодо формування здорового способу житт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Технології та прийоми на уроках з основ здоров’я в умовах сучасної освіти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uk-UA"/>
        </w:rPr>
        <w:t>Креативні підходи у навчанні основ здоров’я. Акмеологічні особливості.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Нормативно-правова база, щодо формування здорового способу життя і безпечної поведінки у дітей через систему базової загальної середньої освіти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Вимоги до особистості вчителя основ здоров’я. Кваліфікаційна характеристика вчителя основ здоров’я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Формування культури здоров’я вчителя основ здоров’я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абінет основ здоров’я.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Стратегія, принципи, положення та напрями діяльності шкіл, що працюють за проектами «Європейська мережа шкіл сприяння здоров'ю», «Школа здоров’я» та «Школа дружня до дитини». Співпраця з батьками, громадськими організаціями. 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арант ОП </w:t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_________</w:t>
        <w:tab/>
        <w:tab/>
        <w:tab/>
        <w:t>А</w:t>
      </w:r>
      <w:r>
        <w:rPr>
          <w:sz w:val="28"/>
          <w:szCs w:val="28"/>
          <w:lang w:val="uk-UA"/>
        </w:rPr>
        <w:t>настасія</w:t>
      </w:r>
      <w:r>
        <w:rPr>
          <w:sz w:val="28"/>
          <w:szCs w:val="28"/>
        </w:rPr>
        <w:t xml:space="preserve"> ШКУРОПАТ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exact" w:line="365" w:before="1699" w:after="0"/>
      <w:ind w:right="1075" w:firstLine="720"/>
      <w:jc w:val="center"/>
      <w:outlineLvl w:val="8"/>
    </w:pPr>
    <w:rPr>
      <w:b/>
      <w:bCs/>
      <w:color w:val="000000"/>
      <w:spacing w:val="-1"/>
      <w:sz w:val="32"/>
      <w:szCs w:val="32"/>
      <w:u w:val="single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9z0">
    <w:name w:val="WW8Num29z0"/>
    <w:qFormat/>
    <w:rPr>
      <w:sz w:val="28"/>
      <w:szCs w:val="28"/>
    </w:rPr>
  </w:style>
  <w:style w:type="character" w:styleId="WW8Num30z1">
    <w:name w:val="WW8Num30z1"/>
    <w:qFormat/>
    <w:rPr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0">
    <w:name w:val="Основной текст Знак"/>
    <w:qFormat/>
    <w:rPr>
      <w:b/>
      <w:bCs/>
      <w:sz w:val="52"/>
      <w:szCs w:val="24"/>
      <w:lang w:val="uk-UA" w:bidi="ar-SA"/>
    </w:rPr>
  </w:style>
  <w:style w:type="character" w:styleId="3">
    <w:name w:val="Основной текст с отступом 3 Знак"/>
    <w:qFormat/>
    <w:rPr>
      <w:i/>
      <w:sz w:val="28"/>
      <w:szCs w:val="24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2">
    <w:name w:val="_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/>
      <w:sz w:val="28"/>
      <w:lang w:val="uk-UA"/>
    </w:rPr>
  </w:style>
  <w:style w:type="paragraph" w:styleId="23">
    <w:name w:val="Основной текст 2"/>
    <w:basedOn w:val="Normal"/>
    <w:qFormat/>
    <w:pPr>
      <w:widowControl w:val="false"/>
      <w:spacing w:before="240" w:after="0"/>
      <w:ind w:right="1000" w:hanging="0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4"/>
      <w:ind w:hanging="218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Дисертація"/>
    <w:basedOn w:val="Heading2"/>
    <w:qFormat/>
    <w:pPr>
      <w:numPr>
        <w:ilvl w:val="0"/>
        <w:numId w:val="0"/>
      </w:numPr>
      <w:tabs>
        <w:tab w:val="clear" w:pos="708"/>
        <w:tab w:val="left" w:pos="5670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  <w:ind w:firstLine="510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2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3:00Z</dcterms:created>
  <dc:creator>мошкина</dc:creator>
  <dc:description/>
  <cp:keywords/>
  <dc:language>en-US</dc:language>
  <cp:lastModifiedBy>Гасюк Елена Николаевна</cp:lastModifiedBy>
  <cp:lastPrinted>2021-10-21T12:11:00Z</cp:lastPrinted>
  <dcterms:modified xsi:type="dcterms:W3CDTF">2021-10-28T10:16:00Z</dcterms:modified>
  <cp:revision>26</cp:revision>
  <dc:subject/>
  <dc:title>МІНІСТЕРСТВО ОСВІТИ І НАУКИ, МОЛОДІ ТА СПОРТУ УКРАЇНИ</dc:title>
</cp:coreProperties>
</file>